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мене электронными документами при исполнении бюджета</w:t>
      </w:r>
    </w:p>
    <w:p>
      <w:pPr>
        <w:pStyle w:val="ConsPlusTitle"/>
        <w:widowControl/>
        <w:jc w:val="center"/>
        <w:rPr/>
      </w:pPr>
      <w:r>
        <w:rPr>
          <w:rFonts w:cs="Times New Roman" w:ascii="Times New Roman" w:hAnsi="Times New Roman"/>
          <w:b w:val="false"/>
          <w:sz w:val="28"/>
          <w:szCs w:val="28"/>
        </w:rPr>
        <w:t>городского округ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город Уф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ab/>
        <w:tab/>
        <w:t>г.Уфа                                             № ________             "1"  октября   2009 г.</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Территориальное финансовое управление Министерства финансов Республики Башкортостан на территории города Уфа  Республики Башкортостан, именуемое в   дальнейшем Организатор, в лице  заместителя начальника Управления Исламова В.С., действующего на основании  положения, утвержденного приказом Министра финансов Республики Башкортостан № 325 л/с от 21.12.2005г., приказа начальника Управления №81 л/с от 16.06.2006 года с одной стороны, и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полное наименование главного распорядителя, распорядителя или получателя средств бюджета  согласно учредительного документа (устава, положения))</w:t>
      </w:r>
    </w:p>
    <w:p>
      <w:pPr>
        <w:pStyle w:val="ConsPlusNonformat"/>
        <w:widowControl/>
        <w:jc w:val="both"/>
        <w:rPr/>
      </w:pPr>
      <w:r>
        <w:rPr>
          <w:rFonts w:cs="Times New Roman" w:ascii="Times New Roman" w:hAnsi="Times New Roman"/>
          <w:sz w:val="28"/>
          <w:szCs w:val="28"/>
        </w:rPr>
        <w:t>именуемый в дальнейшем Участник, в лице 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руководителя , ФИО руководителя)</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____________________________,</w:t>
      </w:r>
    </w:p>
    <w:p>
      <w:pPr>
        <w:pStyle w:val="ConsPlusNonformat"/>
        <w:widowControl/>
        <w:jc w:val="center"/>
        <w:rPr/>
      </w:pPr>
      <w:r>
        <w:rPr>
          <w:rFonts w:cs="Times New Roman" w:ascii="Times New Roman" w:hAnsi="Times New Roman"/>
        </w:rPr>
        <w:t>( Устава (Положения) , утвержденного постановлением главы Администрации городского округа город Уфа РБ (решением Совета городского округа город Уфа РБ) №       от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ий Договор   о нижеследующ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Договор регулирует отношения по обмену электронными документами (далее - ЭД), подписанными электронной цифровой подписью (далее - ЭЦП), между Сторонами при исполнении бюджета городского округа город Уфа __ Республики Башкортостан, а также устанавливает обязательства Сторон по обеспечению информационной безопасности при обмене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говор определяет права и обязанности Сторон, возникающие при обмене ЭД в системе электронного документообор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При исполнении настоящего Договора Стороны руководствуются Постановлениями Правительства Республики Башкортостан от 12 марта 2007 года         № 57 "Об организации использования электронной цифровой подписи в электронных документах, хранимых, обрабатываемых и передаваемых в автоматизированных информационных и телекоммуникационных сетях и системах исполнительных органов государственной власти Республики Башкортостан" и       от 25 января 2008 года № 11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нормативными докумен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ороны используют при обмене ЭД, форматы и структура которых определяются требованиями к форматам электронных документов по исполнению бюджета городского округа  город Уфа Республики Башкортостан, подписываемых ЭЦП при электронном документообороте Территориального финансового управления Министерства финансов Республики Башкортостан на территории  города Уфа Республики Башкортостан, главных распорядителей, распорядителей и получателей средств бюджета городского округа город Уфа Республики Башкортостан (далее - Требования к форм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тороны обмениваются ЭД, подписанными ЭЦП, перечень и регламент о порядке и условиях обмена которых определяется Организа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Условия обмена ЭД и основания е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бмен ЭД Стороны осуществляют на безвозмездной основе.</w:t>
      </w:r>
    </w:p>
    <w:p>
      <w:pPr>
        <w:pStyle w:val="ConsPlusNormal"/>
        <w:widowControl/>
        <w:ind w:firstLine="540"/>
        <w:jc w:val="both"/>
        <w:rPr/>
      </w:pPr>
      <w:r>
        <w:rPr>
          <w:rFonts w:cs="Times New Roman" w:ascii="Times New Roman" w:hAnsi="Times New Roman"/>
          <w:sz w:val="28"/>
          <w:szCs w:val="28"/>
        </w:rPr>
        <w:t>3.2. Для организации обмена ЭД Стороны присоединяются к Соглашению, при этом уполномоченным исполнительным органом государственной власти Республики Башкортостан в области использования электронной цифровой подписи (далее - Уполномоченный орган) проводится регистрация Сторон в реестре организаций, участвующих в электронном документообороте с использованием ЭЦП, Сторонам присваиваются соответствующие номера и ставится дата:</w:t>
      </w:r>
    </w:p>
    <w:p>
      <w:pPr>
        <w:pStyle w:val="ConsPlusNormal"/>
        <w:widowControl/>
        <w:ind w:firstLine="540"/>
        <w:jc w:val="both"/>
        <w:rPr/>
      </w:pPr>
      <w:r>
        <w:rPr>
          <w:rFonts w:cs="Times New Roman" w:ascii="Times New Roman" w:hAnsi="Times New Roman"/>
          <w:sz w:val="28"/>
          <w:szCs w:val="28"/>
        </w:rPr>
        <w:t>Организатору - № ____ от "__"________ 200_ г.;</w:t>
      </w:r>
    </w:p>
    <w:p>
      <w:pPr>
        <w:pStyle w:val="ConsPlusNormal"/>
        <w:widowControl/>
        <w:ind w:firstLine="540"/>
        <w:jc w:val="both"/>
        <w:rPr/>
      </w:pPr>
      <w:r>
        <w:rPr>
          <w:rFonts w:cs="Times New Roman" w:ascii="Times New Roman" w:hAnsi="Times New Roman"/>
          <w:sz w:val="28"/>
          <w:szCs w:val="28"/>
        </w:rPr>
        <w:t>Участнику - № ____ от "__"________ 200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тороны обмениваются копиями приказов о назначении лиц, ответственных за осуществление обмена ЭД.</w:t>
      </w:r>
    </w:p>
    <w:p>
      <w:pPr>
        <w:pStyle w:val="ConsPlusNormal"/>
        <w:widowControl/>
        <w:ind w:firstLine="540"/>
        <w:jc w:val="both"/>
        <w:rPr/>
      </w:pPr>
      <w:r>
        <w:rPr>
          <w:rFonts w:cs="Times New Roman" w:ascii="Times New Roman" w:hAnsi="Times New Roman"/>
          <w:sz w:val="28"/>
          <w:szCs w:val="28"/>
        </w:rPr>
        <w:t>3.4. Если обнаруживаются нарушения требований нормативно-правовых актов, утвержденных постановлением Правительства Республики Башкортостан                              от 25 января 2008 года № 11, в ходе проверки подлинности ЭЦП, статуса сертификатов ключей ЭЦП и полномочий их владельцев, то ЭД исполнению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невозможности приема (передачи) ЭД Участник оформляет и передает Организатору и (или) получает от Организатора документы на бумажных носителях или в виде ЭД на информационном носителе по согласованию с Организа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нования для приостановления обмена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1. Нарушение требований к обмену ЭД и защите информации при обмене ЭД, установленных законодательством Российской Федерации, Республики Башкортостан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2. Заявление одной из Сторон о приостановлении обмена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3. Компрометация ключевой информации одн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4. Разрешение спор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5. Выполнение неотложных, аварийных и ремонтно-восстановительных работ на автоматизированном рабочем месте (далее - АРМ) Организатора с уведомлением Участника о сроках провед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 приостановлении обмена электронными документами Сторона - инициатор уведомляет любым доступным способом другую Сторону. Если Стороной - инициатором приостановления обмена ЭД является Участник, то в тот же день Участник повторяет уведомление в письменной форме с указанием причин, даты начала и срока прекращения обмена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осстановление обмена ЭД производится после устранения причин, послуживших основанием приостановления об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и обмене ЭД с использованием ЭЦП Стороны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иостановить обмен ЭД при наличии оснований, предусмотренных пунктом 3.6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Запросить (с указанием оснований) заверенные копии ЭД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рганизатор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Предоставить Участнику Требования к форматам ЭД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ринимать и исполнять оформленные в установленном порядке ЭД Участника соответствующие Требованиям к форматам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Своевременно предоставлять Участнику информацию об изменениях Требований к форматам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Предоставить Участнику перечень и регламент о порядке и условиях обмена ЭД, подписанными ЭЦП,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предоставлять Участнику информацию об изменениях перечня и регламента о порядке и условиях обмена ЭД, подписанными Э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рганизатор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Отказать Участнику в приеме и (или) исполнении ЭД с указанием мотивированной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Вносить в одностороннем порядке изменения в Требования к форматам ЭД с уведомлением Участника в срок не позднее трех рабочих дней до вступления изменений в силу с указанием даты вступления указанных изменений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носить в одностороннем порядке изменения в перечень и регламент о порядке и условиях обмена ЭД с уведомлением Участника в срок не позднее пяти рабочих дней до вступления изменений в силу с указанием даты вступления указанных изменений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частник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Передавать Организатору оформленные должным образом ЭД, соответствующие Требованиям к форматам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Не вносить изменения или дополнения в закрытые ключи ЭЦП и техническую документацию, предоставляемую Уполномоченным органом, а также не передавать их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Подавать заявление в Уполномоченный орган на формирование новых закрытых и открытых ключей ЭЦП в случае компрометации действующих закрытых ключей ЭЦП или при истечении срока действия сертификатов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4. Соблюдать требования по обеспечению информационной безопасности АРМ Участника, установленные Инструкцией, а также требования документации, предоставленной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5. В случае неработоспособности АРМ Участника, произошедшей по вине Участника, а также в случае необходимости переноса программного обеспечения АРМ Участника на другое аппаратное обеспечение, Участник обязан в срок не более двух рабочих дней обеспечить работоспособность АРМ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частник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Требовать от Организатора исполнения принятых от Участника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2. Требовать от Организатора приостановления исполнения (обработки) всех ЭД в случаях компрометации закрытых ключей подпис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содержание любого ЭД, подписанного ЭЦП уполномоче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Сторона, несвоевременно сообщившая о случаях утраты или компрометации секретных ключей ЭЦП, несет связанные с этим риски убы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ущерба Сторона, не исполнившая (ненадлежащим образом исполнившая) обязательства по настоящему Договору, несет ответственность перед другой Стороной за возникшие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Если в результате ненадлежащего исполнения ЭД возникает ущерб для третьих лиц, ответственность несет Сторона, подписавшая данный ЭД своей Э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Организатор не несет ответственности в случае временных задержек или невозможности осуществления обмена ЭД с Участником, если это вызвано неисправностями используемых Участником программно-аппаратных средств и каналов связи, предоставленных треть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не несет ответственности за несоблюдение Участником мер по обеспечению защиты от несанкционированного доступа к информации, в том числе и закрытым ключам подписи на АРМ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Ответственность за ущерб, возникший вследствие нарушения конфиденциальности, несет Сторона, допустившая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Юридическая сила 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ля ЭД, сформированных, подготовленных, заверенных подлинными ЭЦП, переданных и проверенных в соответствии с требованиями, установленными Правилами и настоящим Договором, Стороны признают их юридическую силу равной юридической силе документов на бумажных носителях, оформленных в соответствии с требованиями законодательства Российской Федерации, Республики Башкортостан, вне зависимости от того, существуют ли такие документы на бумажных носи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ЭД, оформленные в соответствии с указанными требованиями, не могут быть оспорены только на том основании, что они совершены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ЭЦП в ЭД при выполнении условий настоящего Договора признаются равнозначными собственноручным подписям уполномоче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Конфиденциа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Сведения о ключевой информации, материалы работы комиссии по разрешению конфликтных ситуаций не подлежат передаче третьим лицам, за исключением случаев, установл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тороны своевременно уведомляют друг друга в письменной форме о конфиденциальности передаваемой информ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разрешения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разрешать в соответствии с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Срок действия Договора, порядок его изменения и растор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Настоящий Договор заключается на неопределенный срок и вступает в силу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В настоящий Договор могут вноситься изменения и дополнения по письменному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В случае принятия нормативного акта Уполномоченным органом по вопросам, регулируемым настоящим Договором, соответствующие положения Договора утрачивают юридическую силу с введением нормативного акта в действие и подлежат изменению по инициативе одн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Настоящий Договор может быть расторгнут по письменному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Организатор вправе расторгнуть настоящий Договор в одностороннем порядке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1. Несогласие Участника с изменениями к настоящему Договору, вносимыми Организатором в порядке, предусмотренном пунктами 4.3.2 и 9.3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2. Нарушение Участником требований к обмену ЭД и обеспечению безопасности при обмене ЭД, предусмотренных законодательством, и условий настоящего Договора, если данное нарушение повлекло ущерб для Организатора или в случае неоднократного нарушения указанных требований и условий независимо от последствий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Расторжение настоящего Договора не влияет на обязательства Сторон по исполнению ЭД, принятых до даты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Внесение Организатором в одностороннем порядке изменений в Требования к форматам оформляется в виде документа, подписываемого ЭЦП уполномоченного лица Организатора и направляемого Участнику. Начиная с даты, указанной в уведомлении Организатора в соответствии с пунктом 4.3.2 Договора, подлежащие изменению положения Требований к форматам утрачивают для Сторон юридическ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Права и обязанности Сторон по настоящему Договору не могут быть переуступлены или переданы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Стороны обязуются уведомлять друг друга об изменении своего местонахождения, а также об изменении иных реквизитов, имеющих существенное значение для определения юридического статуса и идентификаци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Адреса и подписи Сторо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рганизатор:                                                                  Участ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рриториальное финансовое управление</w:t>
        <w:tab/>
        <w:t>(</w:t>
      </w:r>
      <w:r>
        <w:rPr>
          <w:rFonts w:cs="Times New Roman" w:ascii="Times New Roman" w:hAnsi="Times New Roman"/>
        </w:rPr>
        <w:t>Полное наименование, согласно учредительного</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Министерства финансов Республики</w:t>
        <w:tab/>
        <w:tab/>
      </w:r>
      <w:r>
        <w:rPr>
          <w:rFonts w:cs="Times New Roman" w:ascii="Times New Roman" w:hAnsi="Times New Roman"/>
          <w:sz w:val="18"/>
          <w:szCs w:val="18"/>
        </w:rPr>
        <w:t>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шкортостан на территории города Уф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спублика Башкортостан</w:t>
        <w:tab/>
        <w:tab/>
        <w:tab/>
        <w:tab/>
        <w:t>(</w:t>
      </w:r>
      <w:r>
        <w:rPr>
          <w:rFonts w:cs="Times New Roman" w:ascii="Times New Roman" w:hAnsi="Times New Roman"/>
          <w:sz w:val="18"/>
          <w:szCs w:val="18"/>
        </w:rPr>
        <w:t xml:space="preserve">Указывается адрес, согласно </w:t>
        <w:tab/>
        <w:tab/>
        <w:tab/>
        <w:tab/>
        <w:tab/>
        <w:tab/>
        <w:tab/>
        <w:tab/>
        <w:tab/>
        <w:tab/>
        <w:tab/>
        <w:t>учред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Уфа ,  пр.Октября , д. 1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начальника </w:t>
        <w:tab/>
        <w:tab/>
        <w:tab/>
        <w:t xml:space="preserve">         (</w:t>
      </w:r>
      <w:r>
        <w:rPr>
          <w:rFonts w:cs="Times New Roman" w:ascii="Times New Roman" w:hAnsi="Times New Roman"/>
          <w:sz w:val="18"/>
          <w:szCs w:val="18"/>
        </w:rPr>
        <w:t>Должность руководителя)</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_____________  </w:t>
        <w:tab/>
        <w:t>Исламов В.С.</w:t>
        <w:tab/>
        <w:tab/>
        <w:tab/>
        <w:t xml:space="preserve">_______________  </w:t>
      </w:r>
      <w:r>
        <w:rPr>
          <w:rFonts w:cs="Times New Roman" w:ascii="Times New Roman" w:hAnsi="Times New Roman"/>
          <w:sz w:val="18"/>
          <w:szCs w:val="18"/>
        </w:rPr>
        <w:t>(ф.и.о. руководителя)</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одпись                             </w:t>
        <w:tab/>
        <w:tab/>
        <w:tab/>
        <w:tab/>
        <w:tab/>
        <w:tab/>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t>м.п.                                           М.П.</w:t>
      </w:r>
    </w:p>
    <w:p>
      <w:pPr>
        <w:pStyle w:val="Normal"/>
        <w:rPr>
          <w:rFonts w:ascii="Times New Roman" w:hAnsi="Times New Roman" w:cs="Times New Roman"/>
          <w:sz w:val="28"/>
          <w:szCs w:val="28"/>
        </w:rPr>
      </w:pPr>
      <w:r>
        <w:rPr>
          <w:rFonts w:cs="Times New Roman"/>
          <w:sz w:val="28"/>
          <w:szCs w:val="28"/>
        </w:rPr>
      </w:r>
    </w:p>
    <w:p>
      <w:pPr>
        <w:pStyle w:val="Normal"/>
        <w:rPr>
          <w:u w:val="single"/>
        </w:rPr>
      </w:pPr>
      <w:r>
        <w:rPr/>
        <w:tab/>
      </w:r>
      <w:r>
        <w:rPr>
          <w:u w:val="single"/>
        </w:rPr>
        <w:t>Для сведения:</w:t>
      </w:r>
    </w:p>
    <w:p>
      <w:pPr>
        <w:pStyle w:val="Normal"/>
        <w:numPr>
          <w:ilvl w:val="0"/>
          <w:numId w:val="1"/>
        </w:numPr>
        <w:rPr/>
      </w:pPr>
      <w:r>
        <w:rPr/>
        <w:t>преамбула договора оформляется сплошным печатным текстом ( не от руки), сноски в скобках по тексту  преамбулы и в п.11. договора  не указываются.</w:t>
      </w:r>
    </w:p>
    <w:p>
      <w:pPr>
        <w:pStyle w:val="Normal"/>
        <w:ind w:left="360" w:hanging="0"/>
        <w:rPr/>
      </w:pPr>
      <w:r>
        <w:rPr/>
        <w:t xml:space="preserve"> </w:t>
      </w:r>
      <w:r>
        <w:rPr/>
        <w:t>Например: «…..и   Администрация Демского района городского округа город Уфа Республики Башкортостан , именуемая в дальнейшем Участник в лице главы Администрации Хакимова З.К., действующего на основании положения, утвержденного решением Совета городского округа город Уфа Республики Башкортостан № 4/6 от 22.12.2005г., с другой стороны…..»</w:t>
      </w:r>
    </w:p>
    <w:sectPr>
      <w:headerReference w:type="default" r:id="rId2"/>
      <w:headerReference w:type="first" r:id="rId3"/>
      <w:type w:val="nextPage"/>
      <w:pgSz w:w="11906" w:h="16838"/>
      <w:pgMar w:left="1077"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43:00Z</dcterms:created>
  <dc:creator>gorod</dc:creator>
  <dc:description/>
  <cp:keywords/>
  <dc:language>en-US</dc:language>
  <cp:lastModifiedBy>Шамиль Т. Даутов</cp:lastModifiedBy>
  <cp:lastPrinted>2009-09-24T16:10:00Z</cp:lastPrinted>
  <dcterms:modified xsi:type="dcterms:W3CDTF">2009-10-02T05:43:00Z</dcterms:modified>
  <cp:revision>2</cp:revision>
  <dc:subject/>
  <dc:title>ДОГОВОР</dc:title>
</cp:coreProperties>
</file>